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S: Information on the 2015 and 2016 tax inspe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9/05/2017, Petroleum Mechanical Joint Stock Company disclosed information on the 2015 and 2016 tax inspec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nalty:</w:t>
        <w:tab/>
        <w:tab/>
        <w:tab/>
        <w:t>VND 25,899,55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edy measu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AT arrear:</w:t>
        <w:tab/>
        <w:tab/>
        <w:tab/>
        <w:t>VND 1,236,2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usiness income tax arrear:</w:t>
        <w:tab/>
        <w:t>VND 128,261,5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enalty for late payment of VAT and business income tax: VND 11,224,9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0:00Z</dcterms:created>
  <dc:creator>TungHacker</dc:creator>
  <dc:description/>
  <cp:keywords/>
  <dc:language>en-US</dc:language>
  <cp:lastModifiedBy>TungHacker</cp:lastModifiedBy>
  <dcterms:modified xsi:type="dcterms:W3CDTF">2017-05-18T02:54:00Z</dcterms:modified>
  <cp:revision>1</cp:revision>
  <dc:subject/>
  <dc:title>PMS: Information on the 2015 and 2016 tax inspection</dc:title>
</cp:coreProperties>
</file>